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ascii="Times New Roman" w:hAnsi="Times New Roman"/>
          <w:b/>
          <w:sz w:val="36"/>
          <w:szCs w:val="36"/>
        </w:rPr>
        <w:t>UZNESE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ascii="Times New Roman" w:hAnsi="Times New Roman"/>
          <w:b/>
          <w:sz w:val="36"/>
          <w:szCs w:val="36"/>
        </w:rPr>
        <w:t>1/201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z rokovania obecného  zastupiteľstv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konaného dňa 19.02.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I. Berie  na  vedomie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softHyphen/>
        <w:softHyphen/>
        <w:t>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.Kontrola plnenia  uznesení OZ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.Informacia o aktivačných  prácach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3.Oznámenie o krátení finančných prostriedkov na obnovu  miestnych  komunikácií vo  výške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5.933,57€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4.Ponuku pre členov OZ na ples samosprávy ,ktorý sa koná 13.03.2010 v Mošovciach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5.Opatrenie k zabezpečeniu kontroly vstupu do budovy OcÚ elektronickým vrátnikom a úpravou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>presklenia  dvier na  kancelárií ekonomického úsek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6.Informáciu o uplatnení pohľadávky pohrebných  finančných po neb. Mikulášovi Martiňákovi pri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 xml:space="preserve">dedičnom konaní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7.Informácia o poklese finančných  nákladov rozpočtu obce na  zmene internetovej služb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8.Riešenie poklesu dane z nehnuteľnosti u daňových subjektov  PO a prijímanie operatívnych opatrení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 xml:space="preserve">na nápravu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9.Informáciu urgentnej výzvy na  zaplatenie nedoplatkov na  dani z nehnuteľnosti  r-2009 pred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>vymáhaním  u F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0.Riešenie zmien o platbách za elektrickú energiu na rok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1.Prípravu internetovej stránky 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2.Informáciu o organizačno technickom zabezpečení prípravy  osláv 85. výročia založe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dobrovoľného  hasičstva ,ktoré  sa uskutoční 14.augusta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3.Informáciu  o pripomenutí si 505 výročia prvej písomnej  zmienky  o obci v mesiaci 10 /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4. Aktívne  pôsobenie  občianskych združení  JDS a DHZ  s prispením organizovania kultúrnych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akcií detský ples  a Mikulášsky večierok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I. Schvaľuj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–––––––––––</w:t>
      </w:r>
      <w:r>
        <w:rPr>
          <w:rFonts w:ascii="Times New Roman" w:hAnsi="Times New Roman"/>
          <w:b/>
          <w:szCs w:val="22"/>
        </w:rPr>
        <w:t>-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. Všeobecne záväzné nariadenie  obce o podmienkach  držania psov 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2. Všeobecne záväzné nariadenie obce o určení ,niektorých  postupov a podmienok pri poskytovaní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sociálnych  služieb  obcou Vríck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3. Zakúpenie  informačných vitrín na miestne  cintoríny  v cene  cca 650 €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. Zakúpenie  videoprojektora v cene  cca  530 €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5. Postup podania žiadosti obce a oslobodenie platenia  od  elektronického mýta na  požiarne  vozidlo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Liaz Cas 25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6. Zmluvu o poskytnutí finančných prostriedkov  o pomoci a podpore fondov  európskeho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 xml:space="preserve">spoločenstva na  obnovu  miestnych  komunikácií  vo  finančnom vyčíslení  112 737,92 €   /3.396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 xml:space="preserve">342, Sk/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7. Riešiť potrebu školení  členov hasičskej jednotky ,zdravotné  prehliadky  , materiálne zabezpečenie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</w:t>
      </w:r>
      <w:r>
        <w:rPr>
          <w:rFonts w:ascii="Times New Roman" w:hAnsi="Times New Roman"/>
          <w:szCs w:val="22"/>
        </w:rPr>
        <w:t>2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a psychologické preškolenie vodičov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8. Prijatie opatrenia  na  postup vyrubenia  poplatku  za  komunálny  odpad  v I. štvrťroku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9. Plán vykonania preventívnych protipožiarnych kontrol  na  vybraných  objektoch rodinných domov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a rekreačných chalúp v roku  2010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0.Dopoistenie majetku  obce ,zamestnancov a možným vznikom  škôd v samosprávnom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rozhodovan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1.Urgentné  riešenie stavebných úprav  priestorov pred vstupom do  zasadacej  miestnosti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a presťahovanie  časti archívu  do  skladu C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12. Správu obecného  kontrolóra r.20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III. Odporúča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Cs w:val="22"/>
        </w:rPr>
        <w:t>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1. Zvážiť postup podania  žiadosti o finančnú  dotáciu na  MF SR za  účelom  výmeny  okien na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budove  OćÚ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2. Pripraviť  hlásenie  v MR  k prijatým  VZN obc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3- Upozorniť občanov  ,ktorí nie sú  napojený  na  kanalizáciu  obce v dotknutých zónach ,aby  tak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</w:t>
      </w:r>
      <w:r>
        <w:rPr>
          <w:rFonts w:ascii="Times New Roman" w:hAnsi="Times New Roman"/>
          <w:szCs w:val="22"/>
        </w:rPr>
        <w:t>učinili pred  asfaltovaním  vybraných miestnych komunikácií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>4. Začať riešiť  možnosť  bezbariérového prístupu na  OcÚ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Cs w:val="22"/>
        </w:rPr>
        <w:t>František Hideg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Cs w:val="22"/>
        </w:rPr>
        <w:t>starosta 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2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5</Characters>
  <CharactersWithSpaces>321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0:00Z</dcterms:created>
  <dc:creator>František</dc:creator>
  <dc:description/>
  <dc:language>en-US</dc:language>
  <cp:lastModifiedBy/>
  <dcterms:modified xsi:type="dcterms:W3CDTF">2010-10-14T16:11:00Z</dcterms:modified>
  <cp:revision>2</cp:revision>
  <dc:subject/>
  <dc:title>                                   UZNE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ka</vt:lpwstr>
  </property>
</Properties>
</file>