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/>
        <w:widowControl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mluva</w:t>
      </w:r>
    </w:p>
    <w:p>
      <w:pPr>
        <w:pStyle w:val="Heading3"/>
        <w:keepNext w:val="false"/>
        <w:keepLines/>
        <w:widowControl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o uzavretí budúcej kúpnej zmluv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é meno: Obec Vríc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038 31 Vrícko 1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31703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úpená:  Františkom Hidegom, starostom ob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é spojenie: SK76 0200 0000 0000 1552 2362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o budúci kupujúci na strane jednej (ďalej len „</w:t>
      </w:r>
      <w:r>
        <w:rPr>
          <w:rFonts w:cs="Times New Roman" w:ascii="Times New Roman" w:hAnsi="Times New Roman"/>
          <w:sz w:val="22"/>
          <w:szCs w:val="22"/>
        </w:rPr>
        <w:t>Budúci kupujúci</w:t>
      </w:r>
      <w:r>
        <w:rPr>
          <w:rFonts w:cs="Times New Roman" w:ascii="Times New Roman" w:hAnsi="Times New Roman"/>
          <w:b w:val="false"/>
          <w:sz w:val="22"/>
          <w:szCs w:val="22"/>
        </w:rPr>
        <w:t>”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, priezvisko, rodné priezvisko/obchodné meno: Marian Troszok, rod. Troszok, nar. 05. 10. 1951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Ľudmila Troszoková, rod. Žiaková, nar. 10. 03. 195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vale bytom/sídlo: 038 31 Vrícko 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átne občianstvo: S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é spojenie: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ko budúci predávajúci na strane druhej (ďalej len „</w:t>
      </w:r>
      <w:r>
        <w:rPr>
          <w:rFonts w:cs="Times New Roman" w:ascii="Times New Roman" w:hAnsi="Times New Roman"/>
          <w:sz w:val="22"/>
          <w:szCs w:val="22"/>
        </w:rPr>
        <w:t>Budúci predávajúci</w:t>
      </w:r>
      <w:r>
        <w:rPr>
          <w:rFonts w:cs="Times New Roman" w:ascii="Times New Roman" w:hAnsi="Times New Roman"/>
          <w:b w:val="false"/>
          <w:sz w:val="22"/>
          <w:szCs w:val="22"/>
        </w:rPr>
        <w:t>“ a spolu s Budúcim kupujúcim ďalej len „</w:t>
      </w:r>
      <w:r>
        <w:rPr>
          <w:rFonts w:cs="Times New Roman" w:ascii="Times New Roman" w:hAnsi="Times New Roman"/>
          <w:sz w:val="22"/>
          <w:szCs w:val="22"/>
        </w:rPr>
        <w:t>Zmluvné strany</w:t>
      </w:r>
      <w:r>
        <w:rPr>
          <w:rFonts w:cs="Times New Roman" w:ascii="Times New Roman" w:hAnsi="Times New Roman"/>
          <w:b w:val="false"/>
          <w:sz w:val="22"/>
          <w:szCs w:val="22"/>
        </w:rPr>
        <w:t>“)</w:t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tvárajú podľa ust. § 50a Občianskeho zákon</w:t>
        <w:softHyphen/>
        <w:t>níka túto</w:t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mluvu o uzavretí budúcej kúpnej zmluvy </w:t>
      </w:r>
      <w:r>
        <w:rPr>
          <w:rFonts w:cs="Times New Roman" w:ascii="Times New Roman" w:hAnsi="Times New Roman"/>
          <w:i/>
          <w:sz w:val="22"/>
          <w:szCs w:val="22"/>
        </w:rPr>
        <w:t>(ďalej le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„Zmluva“</w:t>
      </w:r>
      <w:r>
        <w:rPr>
          <w:rFonts w:cs="Times New Roman" w:ascii="Times New Roman" w:hAnsi="Times New Roman"/>
          <w:i/>
          <w:sz w:val="22"/>
          <w:szCs w:val="22"/>
        </w:rPr>
        <w:t>):</w:t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ok 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Úvodné ustanov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udúci predávaj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úci je výlučným vlastníkom </w:t>
      </w:r>
      <w:r>
        <w:rPr>
          <w:rStyle w:val="Ra"/>
          <w:rFonts w:cs="Times New Roman" w:ascii="Times New Roman" w:hAnsi="Times New Roman"/>
          <w:sz w:val="22"/>
          <w:szCs w:val="22"/>
        </w:rPr>
        <w:t xml:space="preserve">nehnuteľností </w:t>
      </w:r>
      <w:r>
        <w:rPr>
          <w:rFonts w:cs="Times New Roman" w:ascii="Times New Roman" w:hAnsi="Times New Roman"/>
          <w:sz w:val="22"/>
          <w:szCs w:val="22"/>
        </w:rPr>
        <w:t xml:space="preserve">zapísaných v katastri nehnuteľností vedenom katastrálnym odborom Okresného úradu Martin, na liste vlastníctva č. 110, 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: Martin, obec: Vrícko, katastrálne územie: Vrícko, a to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evený dom /po vydaní asanačného povolenia/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by, súp. č. 58, postavenej na pozemku registra „ C “ 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ďalej len „</w:t>
      </w:r>
      <w:r>
        <w:rPr>
          <w:rFonts w:cs="Times New Roman" w:ascii="Times New Roman" w:hAnsi="Times New Roman"/>
          <w:b/>
          <w:sz w:val="22"/>
          <w:szCs w:val="22"/>
        </w:rPr>
        <w:t>Nehnuteľnosti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Heading1"/>
        <w:keepNext w:val="false"/>
        <w:keepLines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Next w:val="false"/>
        <w:keepLines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Next w:val="fals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lánok</w:t>
      </w:r>
      <w:r>
        <w:rPr>
          <w:rFonts w:cs="Times New Roman" w:ascii="Times New Roman" w:hAnsi="Times New Roman"/>
          <w:sz w:val="22"/>
          <w:szCs w:val="22"/>
        </w:rPr>
        <w:t xml:space="preserve"> II.</w:t>
      </w:r>
    </w:p>
    <w:p>
      <w:pPr>
        <w:pStyle w:val="Heading1"/>
        <w:keepNext w:val="fals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 Zmluvy</w:t>
      </w:r>
    </w:p>
    <w:p>
      <w:pPr>
        <w:pStyle w:val="Heading1"/>
        <w:keepNext w:val="fals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retie budúcej kúpnej zmluvy</w:t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Zmluvné strany sa zaväzujú, že v lehote do 15 dní odo dňa doručenia písomnej výzvy Budúceho predávajúceho podľa bodu 2. tohto článku adresovanej Budúcemu kupujúcemu uzavrú kúpnu zmluvu na Nehnuteľnosti s dohodnutým obsahom, predmetom ktorej bude prevod vlastníckeho práva k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hnuteľnosti – dreveného domu po vydaní asanačného povolenia k demontovaniu stavby.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mluvné strany sú povinné uzavrieť Budúcu kúpnu zmluvu, potom ako na jej uzavretie vy</w:t>
        <w:softHyphen/>
        <w:t>zve Budúci predávajúci Budúceho kupujúceho, pričom Budúci predávajúci zašle výzvu podľa ods. 1 tohto článku Zmluvy Budúcemu kupujúcemu najneskôr v lehote do 01. 06.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Výzva na uzavretie Budúcej kúpnej zmluvy, ak sa Zmluvné strany nedohodnú inak, musí byť urobená v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ísomnej forme, listom adresovaným doporučene s doručenkou na adresu Budúceho kupujúceho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ísomnej forme, osobne doručeným listom Budúcemu kupujúcem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elektronickej písomnej podobe, zaslaním obsahu výzvy e-mailom Budúcemu kupujúcemu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čom výzva sa považuje za doručenú, ak jej obsah bol oznámený ktoroukoľvek formou, uvedenou vyššie a považuje sa za doručenú v deň, v ktorom došlo k prvému úspešnému oznámeniu jej obsahu z niektorých vyššie uvedených štyroch foriem jej oznámenia Budúcemu kupujúcemu. Výzva sa považuje za riadne doručenú i v prípade, ak Budúci kupujúci odmietne prevziať zásielku pri doručovaní alebo v prípade, že sa zásielka vráti ako nedoručená z adresy Budúceho kupujúce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keepLines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lánok </w:t>
      </w:r>
      <w:r>
        <w:rPr>
          <w:rFonts w:cs="Times New Roman" w:ascii="Times New Roman" w:hAnsi="Times New Roman"/>
          <w:sz w:val="22"/>
          <w:szCs w:val="22"/>
        </w:rPr>
        <w:t>III.</w:t>
      </w:r>
    </w:p>
    <w:p>
      <w:pPr>
        <w:pStyle w:val="Heading1"/>
        <w:keepNext w:val="fals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Budúcej kúpnej zmluvy</w:t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luvné strany sa dohodli, že uzatvoria k 01. 06. 2015 Budúcu kúpnu zmluvu. Nevyplnené ustanovenia Budúcej kúpnej zmluvy budú Zmluvnými stranami doplnené podľa skutočného stavu v čase podpisu Budúcej kúpnej zmluvy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8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ánok IV.</w:t>
      </w:r>
    </w:p>
    <w:p>
      <w:pPr>
        <w:pStyle w:val="TextBody"/>
        <w:tabs>
          <w:tab w:val="clear" w:pos="708"/>
          <w:tab w:val="left" w:pos="38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úpna cena</w:t>
      </w:r>
    </w:p>
    <w:p>
      <w:pPr>
        <w:pStyle w:val="TextBody"/>
        <w:tabs>
          <w:tab w:val="clear" w:pos="708"/>
          <w:tab w:val="left" w:pos="38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9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</w:r>
      <w:r>
        <w:rPr>
          <w:rFonts w:cs="Times New Roman" w:ascii="Times New Roman" w:hAnsi="Times New Roman"/>
          <w:sz w:val="22"/>
          <w:szCs w:val="22"/>
        </w:rPr>
        <w:t>Dohodnutá kúpna cena za predaj Nehnuteľností predstavuje sumu vo výške 1000,- Eur (slovom tisíc Eur) [ďalej len „</w:t>
      </w:r>
      <w:r>
        <w:rPr>
          <w:rFonts w:cs="Times New Roman" w:ascii="Times New Roman" w:hAnsi="Times New Roman"/>
          <w:b/>
          <w:sz w:val="22"/>
          <w:szCs w:val="22"/>
        </w:rPr>
        <w:t>Kúpna cena</w:t>
      </w:r>
      <w:r>
        <w:rPr>
          <w:rFonts w:cs="Times New Roman" w:ascii="Times New Roman" w:hAnsi="Times New Roman"/>
          <w:sz w:val="22"/>
          <w:szCs w:val="22"/>
        </w:rPr>
        <w:t>“], ktorá bude zaplatená Budúcemu predávajúcemu bezhotovostným prevodom na jeho účet uvedený v záhlaví Zmluvy, a to v jednej splátke.</w:t>
      </w:r>
    </w:p>
    <w:p>
      <w:pPr>
        <w:pStyle w:val="TextBody"/>
        <w:keepLines/>
        <w:widowControl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</w:r>
      <w:r>
        <w:rPr>
          <w:rFonts w:cs="Times New Roman" w:ascii="Times New Roman" w:hAnsi="Times New Roman"/>
          <w:sz w:val="22"/>
          <w:szCs w:val="22"/>
        </w:rPr>
        <w:t>Zmluvné strany potvrdzujú, že Kúpnu cenu uvedenú v bode 1 dohodli v súlade s ust. § 589 Občianskeho zákonníka.</w:t>
      </w:r>
    </w:p>
    <w:p>
      <w:pPr>
        <w:pStyle w:val="TextBody"/>
        <w:keepLines/>
        <w:widowControl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 </w:t>
      </w:r>
      <w:r>
        <w:rPr>
          <w:rFonts w:cs="Times New Roman" w:ascii="Times New Roman" w:hAnsi="Times New Roman"/>
          <w:sz w:val="22"/>
          <w:szCs w:val="22"/>
        </w:rPr>
        <w:t>Kúpa nehnuteľnosti – stavby a cena bola schválená na rokovaní obecného zastupiteľstva 26. 09. 2014 vo Vrícku, uznesením č.    /2014.</w:t>
      </w:r>
    </w:p>
    <w:p>
      <w:pPr>
        <w:pStyle w:val="TextBody"/>
        <w:keepLines/>
        <w:widowControl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 </w:t>
      </w:r>
      <w:r>
        <w:rPr>
          <w:rFonts w:cs="Times New Roman" w:ascii="Times New Roman" w:hAnsi="Times New Roman"/>
          <w:sz w:val="22"/>
          <w:szCs w:val="22"/>
        </w:rPr>
        <w:t>Kupujúca strana preberá na seba záväzok úhrady, spojený s vyhotovením zmluvy a projektu demontovania stavby.</w:t>
      </w:r>
    </w:p>
    <w:p>
      <w:pPr>
        <w:pStyle w:val="TextBody"/>
        <w:keepLines/>
        <w:widowControl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Článok </w:t>
      </w: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Ďalšie práva a povinnosti Budúcich zmluvných strán</w:t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Budúci predávajúci sa zaväzuje, že neuzavrie žiadnu takú zmluvu,</w:t>
      </w:r>
    </w:p>
    <w:p>
      <w:pPr>
        <w:pStyle w:val="Zkladntextodsazen2"/>
        <w:keepLines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torou by sa zaviazal previesť Nehnuteľnosti na inú osobu ako Budúceho kupujúceho (ďalej len „</w:t>
      </w:r>
      <w:r>
        <w:rPr>
          <w:rFonts w:cs="Times New Roman" w:ascii="Times New Roman" w:hAnsi="Times New Roman"/>
          <w:b/>
          <w:sz w:val="22"/>
          <w:szCs w:val="22"/>
        </w:rPr>
        <w:t>Tretia osoba</w:t>
      </w:r>
      <w:r>
        <w:rPr>
          <w:rFonts w:cs="Times New Roman" w:ascii="Times New Roman" w:hAnsi="Times New Roman"/>
          <w:sz w:val="22"/>
          <w:szCs w:val="22"/>
        </w:rPr>
        <w:t>“),</w:t>
      </w:r>
    </w:p>
    <w:p>
      <w:pPr>
        <w:pStyle w:val="Normal"/>
        <w:keepLines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orou by sa zaviazal uzavrieť zmluvu o uzavretí takej budúcej zmluvy s Treťou osobou, ktorá je uvedená v pís</w:t>
        <w:softHyphen/>
        <w:t>mene a) tohto bodu.</w:t>
      </w:r>
    </w:p>
    <w:p>
      <w:pPr>
        <w:pStyle w:val="Normal"/>
        <w:keepLines/>
        <w:widowControl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Budúci predávajúci sa zaväzuje, že Nehnuteľnosti nezaloží, ani inak nezaťaží v prospech Tretej osoby.</w:t>
      </w:r>
    </w:p>
    <w:p>
      <w:pPr>
        <w:pStyle w:val="Norma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k zanikne (umrie) ktorákoľvek zo Zmluvných strán, práva a povinnosti zo Zmluvy prechádzajú na jeho právneho nástupcu (dedičov).</w:t>
      </w:r>
    </w:p>
    <w:p>
      <w:pPr>
        <w:pStyle w:val="Default"/>
        <w:tabs>
          <w:tab w:val="clear" w:pos="708"/>
          <w:tab w:val="left" w:pos="-3060" w:leader="none"/>
          <w:tab w:val="left" w:pos="-2700" w:leader="none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Heading1"/>
        <w:keepNext w:val="fals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ánok</w:t>
      </w:r>
      <w:r>
        <w:rPr>
          <w:rFonts w:cs="Times New Roman" w:ascii="Times New Roman" w:hAnsi="Times New Roman"/>
          <w:sz w:val="22"/>
          <w:szCs w:val="22"/>
        </w:rPr>
        <w:t xml:space="preserve"> VI.</w:t>
      </w:r>
    </w:p>
    <w:p>
      <w:pPr>
        <w:pStyle w:val="Heading1"/>
        <w:keepNext w:val="false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očné a záverečné ustanovenia</w:t>
      </w:r>
    </w:p>
    <w:p>
      <w:pPr>
        <w:pStyle w:val="Normal"/>
        <w:keepLines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Zmena Zmluvy je možná len písomnou dohodou Zmluvných strán.</w:t>
      </w:r>
    </w:p>
    <w:p>
      <w:pPr>
        <w:pStyle w:val="Norma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Vo veciach neupravených Zmluvou sa zmluvný vzťah medzi Zmluvnými stranami riadi prí</w:t>
        <w:softHyphen/>
        <w:t>sluš</w:t>
        <w:softHyphen/>
        <w:t>nými ustanoveniami právnych pred</w:t>
        <w:softHyphen/>
        <w:t>pisov najmä Občianskeho zákonníka.</w:t>
      </w:r>
    </w:p>
    <w:p>
      <w:pPr>
        <w:pStyle w:val="Norma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Zmluva je vyhotovená v dvoch rovnopisoch, po jednom pre Budúceho predávajúceho a Budúceho kupujúceho.</w:t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Zmluva nadobúda platnosť a účinnosť dňom jej podpísania Zmluvnými stranami a zverejnením na verejnej stránke obce.</w:t>
      </w:r>
    </w:p>
    <w:p>
      <w:pPr>
        <w:pStyle w:val="Norma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luvné strany vyhlasujú, že si Zmluvu riadne prečítali a </w:t>
      </w:r>
      <w:r>
        <w:rPr>
          <w:rFonts w:cs="Times New Roman" w:ascii="Times New Roman" w:hAnsi="Times New Roman"/>
          <w:sz w:val="22"/>
          <w:szCs w:val="22"/>
        </w:rPr>
        <w:t>potvrdzujú, že je zrozumiteľná a určitá a vyjadruje ich skutočnú, slobodnú a vážnu vôľu, nie je uzatvorená v tiesni za nápadne nevýhodných podmien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 na znak súhlasu ju vlastnoručne podpísali.</w:t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............., dňa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udúci predávajúci:</w:t>
        <w:tab/>
        <w:tab/>
        <w:tab/>
        <w:tab/>
        <w:t>Budúci kupujúci:</w:t>
      </w:r>
    </w:p>
    <w:p>
      <w:pPr>
        <w:pStyle w:val="TextBody"/>
        <w:tabs>
          <w:tab w:val="clear" w:pos="708"/>
          <w:tab w:val="left" w:pos="709" w:leader="none"/>
        </w:tabs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</w:t>
        <w:tab/>
        <w:tab/>
        <w:tab/>
        <w:tab/>
        <w:t>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o a priezvisko/obchodné meno</w:t>
        <w:tab/>
        <w:tab/>
        <w:t>meno a priezvisko/obchodné men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24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"/>
      <w:jc w:val="both"/>
      <w:rPr>
        <w:i/>
        <w:i/>
      </w:rPr>
    </w:pPr>
    <w:r>
      <w:rPr>
        <w:i/>
      </w:rPr>
    </w:r>
  </w:p>
  <w:p>
    <w:pPr>
      <w:pStyle w:val="Normal"/>
      <w:spacing w:lineRule="exact" w:line="240"/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Verdana" w:hAnsi="Verdana" w:eastAsia="Times New Roman" w:cs="Times New Roman"/>
      <w:b/>
      <w:sz w:val="20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rFonts w:ascii="Letter Gothic;Courier New" w:hAnsi="Letter Gothic;Courier New" w:eastAsia="Times New Roman" w:cs="Times New Roman"/>
      <w:sz w:val="20"/>
      <w:szCs w:val="24"/>
    </w:rPr>
  </w:style>
  <w:style w:type="character" w:styleId="CharChar1">
    <w:name w:val=" Char Char1"/>
    <w:basedOn w:val="Standardnpsmoodstavce"/>
    <w:qFormat/>
    <w:rPr>
      <w:rFonts w:ascii="Verdana" w:hAnsi="Verdana" w:eastAsia="Times New Roman" w:cs="Times New Roman"/>
      <w:b/>
      <w:sz w:val="40"/>
      <w:szCs w:val="24"/>
    </w:rPr>
  </w:style>
  <w:style w:type="character" w:styleId="CharChar">
    <w:name w:val=" Char Char"/>
    <w:basedOn w:val="Standardnpsmoodstavce"/>
    <w:qFormat/>
    <w:rPr>
      <w:rFonts w:ascii="Letter Gothic;Courier New" w:hAnsi="Letter Gothic;Courier New" w:eastAsia="Times New Roman" w:cs="Times New Roman"/>
      <w:sz w:val="20"/>
      <w:szCs w:val="24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Batang;바탕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Byty.sk</dc:creator>
  <dc:description/>
  <cp:keywords>nehnuteľnosť cena stav predávajúci kupujúci</cp:keywords>
  <dc:language>en-US</dc:language>
  <cp:lastModifiedBy>OÚ Vrícko</cp:lastModifiedBy>
  <cp:lastPrinted>2014-09-25T12:30:00Z</cp:lastPrinted>
  <dcterms:modified xsi:type="dcterms:W3CDTF">2014-09-25T10:30:00Z</dcterms:modified>
  <cp:revision>3</cp:revision>
  <dc:subject>Vzor pre vytvorenie zmluvy o uzavretí budúcej kúpnej zmluvy. Informácie o nehnuteľnosti, budúcom predávajúcom a budúcom kupujúcom.</dc:subject>
  <dc:title>Zmluva o uzavretí budúcej kúpnej zmluvy</dc:title>
</cp:coreProperties>
</file>