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/>
          <w:sz w:val="32"/>
          <w:szCs w:val="32"/>
        </w:rPr>
        <w:t>UZNESEN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ascii="Times New Roman" w:hAnsi="Times New Roman"/>
          <w:b/>
          <w:sz w:val="32"/>
          <w:szCs w:val="32"/>
        </w:rPr>
        <w:t>2/201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b/>
          <w:sz w:val="24"/>
          <w:szCs w:val="24"/>
        </w:rPr>
        <w:t>z rokovania obecného  zastupiteľstv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konaného dňa 30.04.201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I. Berie  na  vedomie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softHyphen/>
        <w:softHyphen/>
        <w:t>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Kontrola plnenia  uznesení OZ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Informacia o vykonávaných aktivačných  prácach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Potrebu prijať opatrenie na  odstránenie nedostatkov na  elektrických zariadení na  OcÚ a miestnej časti Predvrícka  verejného osvetleni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Spoluorganizovanie  cyklistických pretekov  s CK Kláštor p/Znievom  21.-22.08.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Analízu podkladov Dexia banky  k prijatiu preklenovacieho úveru  na  obnovu  vybraných  miestnych komunikácií v obci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 Štatistický  údaj o priemernej  mzde  pracovníka  v národnom  hospodárstve v roku 2009 vo výške  744,50 €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7. Opatrenia  civilnej  ochrany  a krízového riadenia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 O vykonanej  kontrole  v lome  Vrícko Hlavným banským úradom  B. Štiavnica na  základe  podnetu obyvateľov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.  Organizačné  zabezpečenie  volieb  do NR SR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0. Pozvanie  hasičov na  Hasičskú nedeľu  09.05.2010  do  Martinského skanzenu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Analýzu  zriadenia materskej školy  v obci s nižším počtom  pre7-10 deti s ekonomickým  vyčíslením nákladov na  zriadenie a prevádzku v 1.roku činnosti  v hodnote 41 450,€, príjmom v podielových daní od 16 800,€ po  max. 24 000,-€ s deficitom rozdielu straty od 24 650,-€ po 17 450,€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I .Schvaľuje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–––––––––––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 a. /Prijatie  úveru   vo  výške  112 737,92 € + DPH 21 42O,19 €  =134 158,11 € poskytnutej  zo  strany Dexia banky  Slovensko  a.s. so  sídlom  Hodžova  11 ,010 11 Žilina ,Slovenská republika  IČO 31 575 951, IČ DPH SK 2020372541  zapísanej  v Obchodnom  registri  okresného  súdu   v Žiline , Oddiel :  Sa ,Vložka číslo : 148/L /ďalej len banka/  za  podmienok  dojednaných  v príslušnej  úverovej zmluve  na  financovanie projektu „Miestne  komunikácie Vrícko ,obnova a rekonštrukcia „ s podporou  projektu  v zmysle  príslušných  predpisov  o pomoci  a podpore  poskytovanej z fondov  Európskeho   spoločenstva  formou Nenávratného  finančného  príspevku   z Pôdohospodárskej platobnej agentúry po  splnení  všetkých  podmienok  vyplývajúcich  z výzvy  opatrení 3.4.2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b. /  Vystavenie vlastnej  vista  bianko zmenky  na  rad banky za  účelom  zabezpečenia  pohľadávky  banky z prijatého  úveru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Úpravu zníženia  platu  starostu  obce o 7 % na  úroveň  roku  2009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Výstavbu  prístrešku  pred  poštou k rôznemu  predajú výrobkov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 Dohodu  o splátkach  medzi  obcou  Vrícko  a agentúrou  Premier Consulting Komárno  vo  finančnom vyčíslení   5-522,88 €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>2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Dohodu  medzi  ÚPSVaR v Martine   a Obcou Vrícko  na  podporu regionálnej  a miestnej  zamestnanosti  podľa § 50 i zák. č. 5/2004 na 1. pracovné  miesto  po  dobu  9 mesiacov</w:t>
      </w:r>
      <w:r>
        <w:rPr>
          <w:rFonts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 Zaradenie požiarneho  vozidla  LIAZ- 101.  CAS- 25 do  majetku obce v hodnote 24 000 €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Cs w:val="22"/>
        </w:rPr>
        <w:t xml:space="preserve">7. Záver  komisie  OZ k ochrane  verejného  záujmu  k splneniu  podmienok  pri  výkone  verejnej funkcie  starostu obce Františka  Hidega  v súlade  so  zák. 545/2005 z.z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III. Žiada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––––––––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1. Starostu  obce  o zvolanie  komisionálneho  prerokovania   úprav koryta, výrubu drevín  na  vodnom  toku  Vríca  so správcom  toku  Povodia  H. Váhu  OZ Ružomberok 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2. Prijať opatrenia  k zabráneniu  vstupu  hospodárskych  zvierat  na  miestne  ihrisko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3. Vyhlásiť v MR  dodržiavanie  VZN  o nakladaní  s odpadmi  a prísneho zákazu  vyhadzovania  plastových  fliaš do  vodného  toku Vríca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4. Starostu  obce  skúsiť  posúdenie  možnosti  i privátneho  smeru zriadenia  materskej školy, možnosti  dopravy  detí do MŠ  susedných obcí , prípadne uvažovať o pomoci obce pri súkromnom opatrovaní  dieťaťa na  skrátenú dobu a vrátiť  sa  k tomuto bodu  12/2010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IV. Konštatuje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/  Z dôvodu  ekonomickej  krízy ,poklesu  príjmov obce a finančných  záväzkov nemôže podstúpiť  veľké riziko  straty  na  zriadenie  materskej školy  ,ktorú podľa by vekového zloženia s trvalým pobytom navštevovalo v priemere 3 max. do 5 deti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V. Odporúča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–––––––––––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1.  Organizovať spoločné  športové podujatie  pri  príležitosti  MDD  dňa 30.05.2010 v spolupráci  s Jednotou dôchodcov  MO  a Dobrovoľným hasičským zborom 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Cs w:val="22"/>
        </w:rPr>
        <w:t xml:space="preserve">František Hideg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Cs w:val="22"/>
        </w:rPr>
        <w:t>starosta obc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Black" w:hAnsi="Arial Black" w:eastAsia="Times New Roman" w:cs="Times New Roman"/>
      <w:color w:val="auto"/>
      <w:kern w:val="2"/>
      <w:sz w:val="22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2</Characters>
  <CharactersWithSpaces>3872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0:00Z</dcterms:created>
  <dc:creator>František</dc:creator>
  <dc:description/>
  <dc:language>en-US</dc:language>
  <cp:lastModifiedBy/>
  <dcterms:modified xsi:type="dcterms:W3CDTF">2010-10-14T16:12:00Z</dcterms:modified>
  <cp:revision>2</cp:revision>
  <dc:subject/>
  <dc:title>                                                              UZNE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gmarka</vt:lpwstr>
  </property>
</Properties>
</file>