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zabezpeč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nnosti bezpečnostnotechnickej služby, školiacej činnosti, služby technika požiarnej och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 poradenstva v uvedených oblastiach a oblasti inšpekcie prá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retá v zmysle § 269 ods. 2 Obchodného zákonní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Heading1"/>
        <w:rPr/>
      </w:pPr>
      <w:r>
        <w:rPr/>
        <w:t>Zmluvné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ATEĽ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obchodné meno </w:t>
        <w:tab/>
        <w:tab/>
        <w:t xml:space="preserve">: </w:t>
      </w:r>
      <w:r>
        <w:rPr/>
        <w:t>Obec Vrícko,</w:t>
      </w:r>
    </w:p>
    <w:p>
      <w:pPr>
        <w:pStyle w:val="Normal"/>
        <w:jc w:val="both"/>
        <w:rPr/>
      </w:pPr>
      <w:r>
        <w:rPr>
          <w:b/>
        </w:rPr>
        <w:t>v zastúpení</w:t>
        <w:tab/>
        <w:tab/>
        <w:t>:</w:t>
      </w:r>
      <w:r>
        <w:rPr/>
        <w:t xml:space="preserve"> František Hideg, starosta</w:t>
      </w:r>
    </w:p>
    <w:p>
      <w:pPr>
        <w:pStyle w:val="Normal"/>
        <w:jc w:val="both"/>
        <w:rPr/>
      </w:pPr>
      <w:r>
        <w:rPr>
          <w:b/>
        </w:rPr>
        <w:t>sídlo</w:t>
        <w:tab/>
        <w:tab/>
        <w:tab/>
        <w:t>:</w:t>
      </w:r>
      <w:r>
        <w:rPr/>
        <w:t xml:space="preserve"> Obecný úrad, Vrícko 136, 038 31, Slovenská republika</w:t>
      </w:r>
    </w:p>
    <w:p>
      <w:pPr>
        <w:pStyle w:val="Normal"/>
        <w:jc w:val="both"/>
        <w:rPr/>
      </w:pPr>
      <w:r>
        <w:rPr>
          <w:b/>
        </w:rPr>
        <w:t>IČO</w:t>
        <w:tab/>
        <w:tab/>
        <w:tab/>
        <w:t>:</w:t>
      </w:r>
      <w:r>
        <w:rPr/>
        <w:t xml:space="preserve"> 00 317 039</w:t>
      </w:r>
    </w:p>
    <w:p>
      <w:pPr>
        <w:pStyle w:val="Normal"/>
        <w:jc w:val="both"/>
        <w:rPr>
          <w:b/>
          <w:b/>
        </w:rPr>
      </w:pPr>
      <w:r>
        <w:rPr>
          <w:b/>
        </w:rPr>
        <w:t>DIČ</w:t>
        <w:tab/>
        <w:tab/>
        <w:tab/>
        <w:t xml:space="preserve">: </w:t>
      </w:r>
    </w:p>
    <w:p>
      <w:pPr>
        <w:pStyle w:val="Normal"/>
        <w:jc w:val="both"/>
        <w:rPr/>
      </w:pPr>
      <w:r>
        <w:rPr>
          <w:b/>
        </w:rPr>
        <w:t>bankové spojenie</w:t>
        <w:tab/>
        <w:t xml:space="preserve">: </w:t>
      </w:r>
    </w:p>
    <w:p>
      <w:pPr>
        <w:pStyle w:val="Normal"/>
        <w:jc w:val="both"/>
        <w:rPr/>
      </w:pPr>
      <w:r>
        <w:rPr>
          <w:b/>
        </w:rPr>
        <w:t>číslo účtu</w:t>
        <w:tab/>
        <w:tab/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registrácia</w:t>
        <w:tab/>
        <w:tab/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ďalej len „objednávate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Ľ</w:t>
        <w:tab/>
      </w:r>
    </w:p>
    <w:p>
      <w:pPr>
        <w:pStyle w:val="Normal"/>
        <w:jc w:val="both"/>
        <w:rPr/>
      </w:pPr>
      <w:r>
        <w:rPr>
          <w:b/>
        </w:rPr>
        <w:t>obchodné meno</w:t>
        <w:tab/>
        <w:tab/>
        <w:t xml:space="preserve">: </w:t>
      </w:r>
      <w:r>
        <w:rPr/>
        <w:t>BOZiPo-SK, s.r.o.</w:t>
      </w:r>
    </w:p>
    <w:p>
      <w:pPr>
        <w:pStyle w:val="Normal"/>
        <w:jc w:val="both"/>
        <w:rPr/>
      </w:pPr>
      <w:r>
        <w:rPr>
          <w:b/>
        </w:rPr>
        <w:t>v zastúpení</w:t>
        <w:tab/>
        <w:tab/>
        <w:t>:</w:t>
      </w:r>
      <w:r>
        <w:rPr/>
        <w:t xml:space="preserve"> Ing. Vladimír Žilinský, konateľ spoločnosti</w:t>
      </w:r>
    </w:p>
    <w:p>
      <w:pPr>
        <w:pStyle w:val="Normal"/>
        <w:jc w:val="both"/>
        <w:rPr/>
      </w:pPr>
      <w:r>
        <w:rPr>
          <w:b/>
        </w:rPr>
        <w:t>sídlo</w:t>
        <w:tab/>
        <w:tab/>
        <w:tab/>
        <w:t xml:space="preserve">: </w:t>
      </w:r>
      <w:r>
        <w:rPr/>
        <w:t>Budovateľov 1/4, 036 01 Martin</w:t>
      </w:r>
    </w:p>
    <w:p>
      <w:pPr>
        <w:pStyle w:val="Normal"/>
        <w:jc w:val="both"/>
        <w:rPr/>
      </w:pPr>
      <w:r>
        <w:rPr>
          <w:b/>
        </w:rPr>
        <w:t>IČO</w:t>
        <w:tab/>
        <w:tab/>
        <w:tab/>
        <w:t>:</w:t>
      </w:r>
      <w:r>
        <w:rPr/>
        <w:t xml:space="preserve"> 36 735 795</w:t>
      </w:r>
    </w:p>
    <w:p>
      <w:pPr>
        <w:pStyle w:val="Normal"/>
        <w:jc w:val="both"/>
        <w:rPr/>
      </w:pPr>
      <w:r>
        <w:rPr>
          <w:b/>
        </w:rPr>
        <w:t xml:space="preserve">DIČ </w:t>
        <w:tab/>
        <w:tab/>
        <w:tab/>
        <w:t>:</w:t>
      </w:r>
      <w:r>
        <w:rPr/>
        <w:t xml:space="preserve"> 2022315933</w:t>
      </w:r>
    </w:p>
    <w:p>
      <w:pPr>
        <w:pStyle w:val="Normal"/>
        <w:jc w:val="both"/>
        <w:rPr/>
      </w:pPr>
      <w:r>
        <w:rPr>
          <w:b/>
        </w:rPr>
        <w:t>bankové spojenie</w:t>
        <w:tab/>
        <w:t>:</w:t>
      </w:r>
      <w:r>
        <w:rPr/>
        <w:t xml:space="preserve"> VÚB, a.s., Bratislava, pobočka Martin</w:t>
      </w:r>
    </w:p>
    <w:p>
      <w:pPr>
        <w:pStyle w:val="Normal"/>
        <w:jc w:val="both"/>
        <w:rPr/>
      </w:pPr>
      <w:r>
        <w:rPr>
          <w:b/>
        </w:rPr>
        <w:t>číslo účtu</w:t>
        <w:tab/>
        <w:tab/>
        <w:t>:</w:t>
      </w:r>
      <w:r>
        <w:rPr/>
        <w:t xml:space="preserve"> 2264018051/0200</w:t>
      </w:r>
    </w:p>
    <w:p>
      <w:pPr>
        <w:pStyle w:val="Normal"/>
        <w:jc w:val="both"/>
        <w:rPr/>
      </w:pPr>
      <w:r>
        <w:rPr>
          <w:b/>
        </w:rPr>
        <w:t>registrácia</w:t>
        <w:tab/>
        <w:tab/>
        <w:t>:</w:t>
      </w:r>
      <w:r>
        <w:rPr/>
        <w:t xml:space="preserve"> OR OS Žilina, oddiel: Sro, vložka číslo: 18598/L</w:t>
      </w:r>
    </w:p>
    <w:p>
      <w:pPr>
        <w:pStyle w:val="Normal"/>
        <w:jc w:val="both"/>
        <w:rPr/>
      </w:pPr>
      <w:r>
        <w:rPr/>
        <w:t>ďalej len „poskytovateľ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dmetom tejto zmluvy je zabezpečenie poskytovania :</w:t>
      </w:r>
    </w:p>
    <w:p>
      <w:pPr>
        <w:pStyle w:val="Normal"/>
        <w:ind w:left="360" w:hanging="0"/>
        <w:jc w:val="both"/>
        <w:rPr/>
      </w:pPr>
      <w:r>
        <w:rPr/>
        <w:t xml:space="preserve">1.1   bezpečnostnotechnickej služby (ďalej len „BTS“), </w:t>
      </w:r>
    </w:p>
    <w:p>
      <w:pPr>
        <w:pStyle w:val="Normal"/>
        <w:ind w:left="360" w:hanging="0"/>
        <w:jc w:val="both"/>
        <w:rPr/>
      </w:pPr>
      <w:r>
        <w:rPr/>
        <w:t>1.2   školiacej činnosti,</w:t>
      </w:r>
    </w:p>
    <w:p>
      <w:pPr>
        <w:pStyle w:val="Normal"/>
        <w:ind w:left="360" w:hanging="0"/>
        <w:jc w:val="both"/>
        <w:rPr/>
      </w:pPr>
      <w:r>
        <w:rPr/>
        <w:t>1.3   služby technika požiarnej ochrany,</w:t>
      </w:r>
    </w:p>
    <w:p>
      <w:pPr>
        <w:pStyle w:val="Normal"/>
        <w:ind w:left="360" w:hanging="0"/>
        <w:jc w:val="both"/>
        <w:rPr/>
      </w:pPr>
      <w:r>
        <w:rPr/>
        <w:t xml:space="preserve">1.4   poradenstva v uvedených oblastiach a oblasti inšpekcie práce </w:t>
      </w:r>
    </w:p>
    <w:p>
      <w:pPr>
        <w:pStyle w:val="Normal"/>
        <w:ind w:left="360" w:hanging="0"/>
        <w:jc w:val="both"/>
        <w:rPr/>
      </w:pPr>
      <w:r>
        <w:rPr/>
        <w:t>zo strany poskytovateľa v prospech objednávateľa a záväzok objednávateľa zaplatiť dojednanú odmenu (ďalej len „zmluva“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TS poskytovaná objednávateľovi je odborná služba, ktorá súvisí s výberom, organizovaním a vykonávaním odborných úloh pri zaisťovaní bezpečnosti a ochrany zdravia pri práci (ďalej len „BOZP“), predovšetkým s prevenciou rizík a ochranou pred nimi. BTS poskytuje objednávateľovi poradenské služby v oblasti odborných, metodických, organizačných, kontrolných, koordinačných, vzdelávacích úloh a iných úloh pri zaisťovaní BOZP, najmä z hľadiska primeranosti pracovných priestorov a stavieb, pracovných procesov a pracovných postupov, pracovných prostriedkov a iných technických zariadení, pracovného prostredia a ich technického, organizačného  a personálneho zabezpeč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oskytovateľa v oblasti B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oblasti poradenskej činnost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kytovateľ sa zaväzuje poskytovať vedúcim zamestnancom objednávateľa telefonické odborné poradenstvo a konzultácie v pracovné dni od 8,00 hod do 16,00 ho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kytovateľ sa zaväzuje poskytovať poradenstvo vedúcim zamestnancom objednávateľa pri preškoľovaní iných osôb, ktoré pre objednávateľa vykonávajú prác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oblasti výkonu činnost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bezpečiť v termínoch stanovených príslušnými právnymi predpismi výkon činnosti B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pracovať pre objednávateľa a priebežne aktualizovať dokumentáciu v zmysle zákona o bezpečnosti a ochrane zdravia pri prác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lupracovať s príslušnými inšpekčnými a kontrolnými orgánmi pri ich činnosti u objednávateľa. Poskytovať poradenstvo vedúcim zamestnancom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konávať šetrenie pracovných a školských úrazov a nebezpečných udalost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účastniť sa vyšetrovania závažného pracovného úraz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oblasti kontrolnej činnost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konávať podľa príslušných zákonných ustanovení kontrolu v nasledovnom rozsah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konať raz do roka spoločnú previerku pracovísk v spolupráci s vedúcimi zamestnanca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matkovo, v spolupráci s vedúcimi zamestnancami vykonávať kontrolu požívania alkoholických nápoj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oskytovateľa v oblasti školiacej činnos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V oblasti školiacej činnost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ovať vykonanie školení BOZP podľa predpisov BOZP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avidelné školenie vedúcich zamestnanco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avidelné školenie ostatných zamestnancov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Zabezpečovať vykonávanie ostatných školení BOZP podľa požiadaviek objednávateľ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oskytovateľa v oblasti služieb technika požiarnej ochrany</w:t>
      </w:r>
    </w:p>
    <w:p>
      <w:pPr>
        <w:pStyle w:val="Normal"/>
        <w:jc w:val="both"/>
        <w:rPr/>
      </w:pPr>
      <w:r>
        <w:rPr/>
        <w:t>1.  Poskytovateľ sa zaväzuje vykonávať nasledovné činnost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ykonávať preventívne protipožiarne prehliadk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rčovať miesta so zvýšeným nebezpečenstvom vzniku požiaru a počty členov protipožiarnych hliadok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ykonávať pravidelné školenia o ochrane pred požiarmi a odbornú prípravu protipožiarnych hliad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školenie vedúcich zamestnancov a ostatných zamestnancov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ornú prípravu členov protipožiarnych hliadok a osôb zabezpečujúcich ochranu pred požiarmi v mimopracovnom čas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ypracovať, viesť a udržiavať dokumentáciu ochrany pred požiarmi v súlade so skutočným stavo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rčovať požiadavky protipožiarnej bezpečnosti pri zmene užívania stavieb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rganizovať a vyhodnocovať cvičné požiarne poplach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kytovateľ sa zaväzuje poskytovať vedúcim zamestnancom objednávateľa poradenstvo v oblasti ochrany pred požiar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polupracovať s príslušnými inšpekčnými a kontrolnými orgánmi pri ich činnosti u objednávateľ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to plnenia zmlu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ľ a objednávateľ sa dohodli, že výkon činností podľa tejto zmluvy sa týka nasledovných prevádzok a zamestnancov objednávateľa, ktorí v nich pracuj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Obecný úrad, Vrícko 13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jednávateľ prehlasuje, že objekty, v ktorých vykonáva svoju činnosť a ktorých sa týka plnenie podľa tejto zmluvy, sú príslušnými štátnymi orgánmi schválené na účel užívania v súlade s činnosťou objednávateľ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o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objednávateľ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jednávateľ sa zaväzuje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Vytvoriť poskytovateľovi  podmienky, potrebné pre výkon dohodnutej činnosti a poskytnúť mu potrebnú súčinnosť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nášať všetky náklady spojené s materiálnym a technickým zabezpečením svojich objektov, ako aj náklady potrebné na umožnenie výkonu činnosti poskytovateľa podľa tejto zmluvy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Preukázateľným spôsobom oznamovať poskytovateľovi zamestnávanie nových zamestnancov a prevádzkovanie nových objektov, činností a technológií s dostatočným predstihom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platiť poskytovateľovi dojednanú odmenu a súvisiace plnenia, pokiaľ sú v zmluve dohodnuté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ontaktná osoba objednávateľa má právo kontrolovať riadne plnenie povinností poskytovateľa podľa tejto zmluv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objednávateľa je určená kontaktná osob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eno, priezvisko, titul: František Hideg, starosta, tel.: ___________________, e-mail: _________________@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poskytovateľa je určená kontaktná osob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no, priezvisko, titul a pracovné zaradenie: Ing. Miroslav Podhradský, konateľ spoločnosti, č. tel.: 0908 831 670, e-mail: </w:t>
      </w:r>
      <w:hyperlink r:id="rId2">
        <w:r>
          <w:rPr>
            <w:rStyle w:val="InternetLink"/>
          </w:rPr>
          <w:t>mpodhradsky@orangemail.sk</w:t>
        </w:r>
      </w:hyperlink>
      <w:r>
        <w:rPr/>
        <w:t xml:space="preserve">, </w:t>
      </w:r>
      <w:hyperlink r:id="rId3">
        <w:r>
          <w:rPr>
            <w:rStyle w:val="InternetLink"/>
          </w:rPr>
          <w:t>podhradsky@bozipo.sk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no, priezvisko, titul a pracovné zaradenie: Ing. Vladimír Žilinský, konateľ spoločnosti, č. tel.: 0908 279 273, e-mail: </w:t>
      </w:r>
      <w:hyperlink r:id="rId4">
        <w:r>
          <w:rPr>
            <w:rStyle w:val="InternetLink"/>
          </w:rPr>
          <w:t>zilinsky@bozipo.sk</w:t>
        </w:r>
      </w:hyperlink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ena a jej splatnosť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dmena za činnosť poskytovateľa podľa tejto zmluvy je stanovená dohodou zmluvných strán a to formou paušálnych odmien vo výške 30,- EUR (slovom tridsať EUR) za jeden kalendárny mesiac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dmena je splatná na základe faktúry vystavenej poskytovateľom so splatnosťou do 15. dňa nasledujúceho kalendárneho mesiaca po uplynutí dohodnutého fakturačného obdobia. Fakturačné obdobie podľa tejto zmluvy je  kalendárny štvrťrok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odmene sú zahrnuté náklady poskytovateľa na vykonanie činností podľa tejto zmluvy vrátane dopravných nákladov; náklady objednávateľa v súlade s článkom 7. zmluvy znáša objednávate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odmene nie sú zahrnuté náklady za školiacu činnosť podľa čl. 4. bod 1.2a za vyšetrovanie závažného pracovného úrazu podľa čl. 3. bod 2.5 tejto zmluv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 faktúra nie je vystavená v súlade s právnymi predpismi alebo v súlade s touto  zmluvou, je objednávateľ oprávnený v lehote splatnosti vrátiť ju poskytovateľovi na prepracovanie. Tým prestáva platiť pôvodná lehota splatnosti. Nová lehota splatnosti začína plynúť doručením opravenej faktúry objednávateľov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kytovateľ si môže v prípade omeškania plnenia peňažných záväzkov objednávateľa uplatniť u objednávateľa úrok z omeškania v súlade s NV SR č. 21/2013 Z.z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kytovateľ  prehlasuje, že nie je platcom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eľ prehlasuje, že spĺňa podmienky odbornej spôsobilosti na činnosti, ktoré sú predmetom tejto zml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eľ je oprávnený písomne za seba poveriť plnením jednotlivých alebo všetkých povinností podľa tejto zmluvy tretiu osobu, s čím objednávateľ vyslovuje súhlas. Tým nie je dotknutá zodpovednosť poskytovateľa za vykonané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eľ prehlasuje, že má uzatvorenú zmluvu o poistení zodpovednosti za škodu spôsobenú svojou činnosťou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Poskytovateľ zodpovedá za škodu spôsobenú objednávateľovi pri výkone predmetu zmluvy v rozsahu podľa  všeobecných platných právnych predpisov.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/>
      </w:pPr>
      <w:r>
        <w:rPr/>
        <w:t>4.</w:t>
        <w:tab/>
        <w:t>Poskytovateľ nezodpovedá za prípadné škody, ktoré v súvislosti s touto zmluvou vzniknú objednávateľovi, pokiaľ škoda bola spôsobená nedodržaním právnych predpisov z oblastí, ktorých sa týka táto zmluva objednávateľom alebo jeho zmluvným partnerom (alebo sa tejto oblasti netýka, ale s ňou súvisí) a poskytovateľ ho na to preukázateľne upozornil. Povinnosť preukázateľne upozorniť objednávateľa - sa vzťahuje len na tie prípady, o ktorých sa poskytovateľ preukázateľne dozvedel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kytovateľ sa zaväzuje, že za účelom splnenia povinností podľa tejto zmluvy sa dostaví do prevádzky objednávateľa 1 krát za 3 mesiac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kytovateľ sa zaväzuje zachovávať mlčanlivosť o obchodnom tajomstve objednávateľa, čím sa rozumejú skutočnosti obchodnej, výrobnej alebo technickej povahy súvisiace s podnikom objednávateľa, ktoré majú  skutočnú alebo potenciálnu materiálnu alebo nemateriálnu hodnotu, ktoré nie sú v príslušných obchodných   kruhoch bežne dostupné, ktoré majú byť podľa vôle objednávateľa utajené a objednávateľ zodpovedajúcim  spôsobom ich utajenie zabezpečuje. Poskytovateľ sa zaväzuje zachovávať mlčanlivosť o všetkých poznatkoch a informáciách, ktoré získa v tomto obchodnom vzťahu, najmä o spôsobe a systéme práce objednávateľa, o jeho obchodnej politike, a to vrátane  mlčanlivosti o zákazníkoch objednávateľa, o finančnej situácii a hospodárení objednávateľa, o vnútornej organizácii jeho podnikateľskej činnosti a o ďalších skutočnostiach, ktoré sa akýmkoľvek spôsobom dotýkajú objednávateľ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Poskytovateľ sa zaväzuje spracovávať a uchovávať  osobné  údaje zamestnancov objednávateľa v zmysle zákona NR SR č. 122/2013 Z.z. o ochrane osobných údajov v platnom zn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ania zml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áto zmluva nadobúda platnosť a účinnosť dňom jej podpisu obidvomi zmluvnými str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zatvorením tejto zmluvy automaticky zaniká platnosť a účinnosť skôr uzatvorenej zmluvy/zmlúv medzi totožnými zmluvnými stranami, ktorých obsahom je totožný predmet pln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luva sa uzatvára na dobu neurčitú. Túto zmluvu je možné ukončiť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písomnou dohodou zmluvných strá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výpoveďou bez udania dôvo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okamžitým odstúpením od zmluvy v prípade podstatného porušenia zmluvy.</w:t>
      </w:r>
    </w:p>
    <w:p>
      <w:pPr>
        <w:pStyle w:val="Normal"/>
        <w:ind w:left="360" w:hanging="360"/>
        <w:jc w:val="both"/>
        <w:rPr/>
      </w:pPr>
      <w:r>
        <w:rPr/>
        <w:t>4.  Za podstatné porušenie zmluvy zo strany objednávateľa s právom poskytovateľa na odstúpenie od zmluvy sa považuje situácia, kedy objednávateľ neuhradil 2 po sebe idúce faktúry po lehote splatnosti poskytovateľa podľa článku 8, bod 1zmluvy. Odstúpenie od zmluvy musí mať písomnú formu a musí byť doručené druhej zmluvnej strane, pričom za doručenie sa považuje aj vrátenie zásielky s odstúpením od zmluvy odosielateľovi pre jej nedoručenie adresátovi z akýchkoľvek dôvodov.</w:t>
      </w:r>
    </w:p>
    <w:p>
      <w:pPr>
        <w:pStyle w:val="Normal"/>
        <w:ind w:left="360" w:hanging="360"/>
        <w:jc w:val="both"/>
        <w:rPr/>
      </w:pPr>
      <w:r>
        <w:rPr/>
        <w:t>5.   Výpoveď musí mať písomnú formu a musí byť doručená druhej zmluvnej strane, pričom za doručenie sa považuje aj vrátenie zásielky s výpoveďou odosielateľovi pre jej nedoručenie adresátovi z akýchkoľvek dôvodov. Výpovedná lehota je 3 mesiace a plynie od prvého dňa mesiaca nasledujúceho po doručení výpovede druhej str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Osoby, ktoré podpisujú zmluvu prehlasujú, že sú oprávnené konať v mene zmluvnej strany a zaväzovať zmluvnú stranu svojím podpisom. Podpisujúce osoby sú si zároveň vedomé následkov, ktoré nastanú, pokiaľ sa ich prehlásenie podľa predchádzajúcej vety ukáže nepravdivý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Strany si túto zmluvu prečítali a pochopili, rozhodli sa slobodne, bez akéhokoľvek nátlaku a táto zmluva je výhodná pre obe strany na znak čoho pripájajú svoje podpis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3. </w:t>
        <w:tab/>
        <w:t>V prípade, že niektoré z ustanovení zmluvy sa stane neplatným, zostáva platnosť ostatných  ustanovení nedotknutá. Ak nastane takáto situácia, zmluvné strany sa dohodnú na riešení, ktoré zachová kontext a účel daného ustanov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áto zmluva sa riadi zákonmi platnými v Slovenskej republike, strany budú všetky vzniknuté spory riešiť zmierom a ak nie je možné dosiahnuť zmier, bude spor urovnaný kompetentným súdom. Zmluvné vzťahy v zmluve neupravené sa riadia príslušnými ustanoveniami Obchodného zákonníka v platnom znení a predpismi z oblastí plnenia tejto zml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ékoľvek zmeny a doplnky tejto zmluvy možno uzatvoriť lem písomnou formou, ako dodatok k zmluve s výnimkou zmien príloh ku zmluve, u ktorých si poskytovateľ vyhradzuje právo meniť ich jednostranne  na základe oznámenia zmeny prílohy objednávateľov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áto zmluva je vyhotovená v 2 rovnopisoch, z ktorých 1 je pre objednávateľa a 1 pre poskytovateľ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artine, dňa 01.06.2014.</w:t>
        <w:tab/>
        <w:tab/>
        <w:tab/>
        <w:tab/>
        <w:t>V Martine, dňa 01.06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  <w:t>Objednávateľ:</w:t>
        <w:tab/>
        <w:t>Poskytovateľ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  <w:t>Obec Vrícko,</w:t>
        <w:tab/>
        <w:t>BOZiPo-SK, s.r.o.</w:t>
      </w:r>
      <w:r>
        <w:rPr/>
        <w:t xml:space="preserve">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František Hideg, starosta</w:t>
        <w:tab/>
        <w:t xml:space="preserve">Ing. Vladimír Žilinský, konate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 xml:space="preserve">                              __________________________</w:t>
      </w:r>
    </w:p>
    <w:p>
      <w:pPr>
        <w:pStyle w:val="Normal"/>
        <w:jc w:val="both"/>
        <w:rPr/>
      </w:pPr>
      <w:r>
        <w:rPr/>
        <w:t xml:space="preserve">podpis                              </w:t>
        <w:tab/>
        <w:tab/>
        <w:tab/>
        <w:tab/>
        <w:tab/>
        <w:t xml:space="preserve"> podpis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2136"/>
        </w:tabs>
        <w:ind w:left="21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04"/>
        </w:tabs>
        <w:ind w:left="32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12"/>
        </w:tabs>
        <w:ind w:left="39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688"/>
        </w:tabs>
        <w:ind w:left="56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6"/>
        </w:tabs>
        <w:ind w:left="63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64"/>
        </w:tabs>
        <w:ind w:left="7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72"/>
        </w:tabs>
        <w:ind w:left="817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dhradsky@orangemail.sk" TargetMode="External"/><Relationship Id="rId3" Type="http://schemas.openxmlformats.org/officeDocument/2006/relationships/hyperlink" Target="mailto:podhradsky@bozipo.sk" TargetMode="External"/><Relationship Id="rId4" Type="http://schemas.openxmlformats.org/officeDocument/2006/relationships/hyperlink" Target="mailto:zilinsky@bozipo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22:50:00Z</dcterms:created>
  <dc:creator>Alena Kuruczova</dc:creator>
  <dc:description/>
  <cp:keywords/>
  <dc:language>en-US</dc:language>
  <cp:lastModifiedBy>Bozipo,s.r.o</cp:lastModifiedBy>
  <cp:lastPrinted>2014-06-02T11:27:00Z</cp:lastPrinted>
  <dcterms:modified xsi:type="dcterms:W3CDTF">2014-06-02T09:27:00Z</dcterms:modified>
  <cp:revision>41</cp:revision>
  <dc:subject/>
  <dc:title/>
</cp:coreProperties>
</file>