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b/>
          <w:sz w:val="32"/>
          <w:szCs w:val="32"/>
        </w:rPr>
        <w:t>UZNESEN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ascii="Times New Roman" w:hAnsi="Times New Roman"/>
          <w:b/>
          <w:sz w:val="32"/>
          <w:szCs w:val="32"/>
        </w:rPr>
        <w:t>3/201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b/>
          <w:sz w:val="24"/>
          <w:szCs w:val="24"/>
        </w:rPr>
        <w:t>z rokovania obecného  zastupiteľstv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konaného dňa 25.06.201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I. Berie  na  vedomie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softHyphen/>
        <w:softHyphen/>
        <w:t>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/ Analýzu  stavu k projektu zahájenia  prác miestnej obnovy  komunikácií s finančným zabezpečením  investícii na predmetnú    akciu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2/ Návrh  podmienok  zmluvy  o úvere  s Dexia  bankou   na  financovanie  projektu obnovy  miestnych  komunikácií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3/Interpeláciu  poslancov  k stavu  dlhodobo nezamestnaným občanom  v rámci  projektov  a pomoci  ÚPSVaR, proti povodňových  opatrení  na  celom úseku  vodného  toku  Vríca a solidarite k obciam , ktoré  postihli  povodňové záplav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4/ Návrh opatrení  na  redukciu finančných  výdavkov   z rozpočtu obce   v dôsledku  rapídneho  poklesu  príjmov   z podielových  daní  z rozpočtu  MF SR  za  obdobie   6. mesiacov  2010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5/Stanovisko  obecného  kontrolóra p. Ing. Miroslava  Pazdziurku  k záverečnému  účtu   obce za  rok 2009 s výhradou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6/ Prieskumné  konanie  Hlavným banským úradom  B.Štiavnica    v dobývacom priestore   k clonovým  odstrelom  a trhacích  prác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7/ Konanie  Katastrálneho úradu   v Martine  k úprave  chýb  katastrálneho  operátu v k.ú. Vrícko   k nehnuteľnostiam   dotknutých  osôb Júliusa Ťapušku a Justíny  Ťapuškovej , Vrícko 218 /konanie -list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8/  Informáciu  o potrebe doplatku k  príspevku    činnosti Spoločného   stavebného   úradu  vo  výške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463 ,-€ do  celkového  podielu  obce 861,-€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9/  Správu  o kontrolnej činnosti   k ochrane  drevín  Obvodným úradom ŽP Martin  na  OcÚ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0/ Informáciu  o súčinostnom cvičení  k plneniu  hospodárskej  mobilizácií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1/  Všeobecne záväzné  nariadenia   VÚC ŽSK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2/ Opatrenia  na  ochranu  lesov  pred  požiarmi  -usmernenie  OR HaZZ Martin  a OV DPO  Martin 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3/  Informáciu  k mimoriadnym opatreniam k výrubu  na  základe  podnetu  občanov v hornej časti  obce pre  havarijný  stav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4/ Realizovanie  separácie   elektro odpadu  od 23.06.2010  po  dobu  7 dní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5/ Vyhlásenie  termínu  komunálnych  volieb  na  27.11.2010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6/ Organizačno technické  zabezpečenie  osláv   85. výročia  hasičstva v obci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7/ Informácia  o rokovaní  20 snemu  ZMOS 19-20.05.2010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>II. Schvaľuje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>–––––––––––</w:t>
      </w:r>
      <w:r>
        <w:rPr>
          <w:rFonts w:ascii="Times New Roman" w:hAnsi="Times New Roman"/>
          <w:b/>
          <w:szCs w:val="22"/>
        </w:rPr>
        <w:t>-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/ Záverečný účet obce  Vrícko  za  rok 2009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2/ Finančné  opatrenia  na  prechodné  obdobie   k stabilizácií  príjmovej  časti  rozpočtu obce  vo  vzťahu  k obmedzeniu výdavkovej časti rozpočtu obc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3/ Dodatok  k zmluve  o separácií   odpadu na  zvoz  triedených  komodít medzi  Obcou Vrícko a Brantner Fatra  s.r.o.  Martin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                                                              </w:t>
      </w:r>
      <w:r>
        <w:rPr>
          <w:rFonts w:ascii="Times New Roman" w:hAnsi="Times New Roman"/>
          <w:szCs w:val="22"/>
        </w:rPr>
        <w:t>2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>III. Súhlasí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>––––––––––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/  Vyhovieť  žiadosti  k táboreniu skautov  v katastrálnom území  obc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2/  S návrhom  starostu  obce  k vykonaniu finančného  auditu  obce Vrícko  v mesiaci  09/  2010  za  rok   2009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3/  Plán kontrolnej  činnosti  obecného  kontrolóra v 2. ½ 2010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4/  Stanovisko obecného  kontrolóra k záverečnému  účtu  obce za  rok 2009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5/  Správu obecného kontrolóra o výsledku  následnej finančnej  kontroly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  <w:szCs w:val="22"/>
        </w:rPr>
        <w:t xml:space="preserve">František Hideg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Cs w:val="22"/>
        </w:rPr>
        <w:t>starosta obc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Black" w:hAnsi="Arial Black" w:eastAsia="Times New Roman" w:cs="Times New Roman"/>
      <w:color w:val="auto"/>
      <w:kern w:val="2"/>
      <w:sz w:val="22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471</Characters>
  <CharactersWithSpaces>2959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2:00Z</dcterms:created>
  <dc:creator>František</dc:creator>
  <dc:description/>
  <dc:language>en-US</dc:language>
  <cp:lastModifiedBy/>
  <dcterms:modified xsi:type="dcterms:W3CDTF">2010-10-14T15:32:00Z</dcterms:modified>
  <cp:revision>2</cp:revision>
  <dc:subject/>
  <dc:title>                                                              UZNES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tišek</vt:lpwstr>
  </property>
</Properties>
</file>