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b/>
          <w:sz w:val="32"/>
          <w:szCs w:val="32"/>
        </w:rPr>
        <w:t>UZNESEN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ascii="Times New Roman" w:hAnsi="Times New Roman"/>
          <w:b/>
          <w:sz w:val="32"/>
          <w:szCs w:val="32"/>
        </w:rPr>
        <w:t>4/201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b/>
          <w:sz w:val="24"/>
          <w:szCs w:val="24"/>
        </w:rPr>
        <w:t>z rokovania obecného  zastupiteľstv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konaného dňa 27.08.201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I. Berie  na  vedomie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–––––––––––––––––––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/ Kontrolu plnenia  uznesení OZ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2/ Informáciu  starostu obce  k ukončeniu projektu rekonštrukcie a obnovy miestnych  komunikácií na území obc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3/Informáciu o situácií  povodňových záplav na  území  obce  dňa 15.08.2010 a 16.08.2010 ,následných záchranných a zabezpečovacích prácach, opatrenia  na  riešenie vzniknutých rizík povodňového   nebezpečenstva  na celom  katastrálnom území obce a monitorovanie  vzniknutých  škôd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4/Plnenie organizačno technického  zabezpečenia  referenda  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5/ plnenie organizačno technického zabezpečenia   komunálnych  volieb 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6/ Informáciu o organizovaných   letných kultúrno  spoločenských podujatí    obcou -  deň detí, požiarne súťaže ,aktivity  s mladými hasičmi a deťmi , oslavy  85. hasičstva v obci  ,  cyklistické  pretek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7/ Informáciu  o riešení havarijného stavu v budove s.č.145 klubu  mladých /bývala budova TJ/ s následným odstránením závad v elektroinštalácií a nutných stavebných opravách.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8/ Informáciu  o termíne kolaudácie obnovy a rekonštrukcie miestnych komunikácií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9/ O posunutí  termínu  prác na  trhovom prístrešku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0/ Informáciu  k tvorbe  internetovej stránke  obc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1/ Termín spomienkového kladenia  vencov k 5 pomníkom padlým v SNP a počas druhej svetovej vojny dňa 29.08.2010 o 9 00hod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>II. Schvaľuje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>–––––––––––</w:t>
      </w:r>
      <w:r>
        <w:rPr>
          <w:rFonts w:ascii="Times New Roman" w:hAnsi="Times New Roman"/>
          <w:b/>
          <w:szCs w:val="22"/>
        </w:rPr>
        <w:t>-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/  Návrhovú  komisiu   v zložení  Vierka Ďurigová , Anna Pašková, Anna Grebáčová 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2/  Správu  obecného  kontrolóra  za 1. polrok 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3/  V súlade s ustanovením zák. 369/90 Zb o obecnom zriadení podľa  §11 odst.3  pre  nové  volebné  obdobie počet 5. poslancov  obecného  zastupiteľstva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4/   V súlade  s ustanovením  zák. 369/90 Zb o obecnom zriadení  podľa §11 odst. 4. písm . i /na nové  volebné  obdobie  plný pracovný  úväzok  s príslušným platom podľa  ustanovenia zák.NR SR 253/1994 Z.z o právnom postavení  o platových  pomeroch starostov obcí a primátorov miest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5/ Potrebu dopracovať v  operačnom povodňovom pláne a povodňových dokumentoch  sprísnenie  kontroly  a prevencie k rizikám možného  ohrozenia.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6/ Uvoľnenie terminovaných finančných prostriedkov  vo  výške 3.000€ z rezervného  fondu do  výdavkovej časti  rozpočtu  v dôsledku  výpadkov finančných  príjmov obce.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7/ Vykonané opatrenia  záchranných a zabezpečovacích  povodňových prác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8/ Finančné plnenie  vo  výške  134.158,11 € za  vykonanie  prác na  rekonštrukcií a obnove  miestnych komunikácií  dodávateľovi stavby v zmysle  zmluvných podmienok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Cs w:val="22"/>
        </w:rPr>
        <w:t>2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</w:t>
      </w:r>
      <w:r>
        <w:rPr>
          <w:rFonts w:ascii="Times New Roman" w:hAnsi="Times New Roman"/>
          <w:b/>
          <w:szCs w:val="22"/>
        </w:rPr>
        <w:t xml:space="preserve">III. Súhlasí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 xml:space="preserve">  ––––––––––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</w:t>
      </w:r>
      <w:r>
        <w:rPr>
          <w:rFonts w:ascii="Times New Roman" w:hAnsi="Times New Roman"/>
          <w:szCs w:val="22"/>
        </w:rPr>
        <w:t>1/ S posunutím termínu  na  finanční audit obce na  októbrový termín 2010 v dôsledku nedostatku finančných prostriedkov ob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 xml:space="preserve">   </w:t>
      </w:r>
      <w:r>
        <w:rPr>
          <w:rFonts w:ascii="Times New Roman" w:hAnsi="Times New Roman"/>
          <w:b/>
          <w:szCs w:val="22"/>
        </w:rPr>
        <w:t>IV. Žiada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 xml:space="preserve">  –––––––––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</w:t>
      </w:r>
      <w:r>
        <w:rPr>
          <w:rFonts w:ascii="Times New Roman" w:hAnsi="Times New Roman"/>
          <w:szCs w:val="22"/>
        </w:rPr>
        <w:t xml:space="preserve">1/ Starostu  obce  , aby  spracoval   v grafickej podobe  podiel  finančných  príjmov od chalupárova chatárov  do  rozpočtu  obce / dane , poplatky, granty, EU projekty /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Cs w:val="22"/>
        </w:rPr>
        <w:t xml:space="preserve">František Hideg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Cs w:val="22"/>
        </w:rPr>
        <w:t>starosta obc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Black" w:hAnsi="Arial Black" w:eastAsia="Times New Roman" w:cs="Times New Roman"/>
      <w:color w:val="auto"/>
      <w:kern w:val="2"/>
      <w:sz w:val="22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6</Characters>
  <CharactersWithSpaces>2886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3:00Z</dcterms:created>
  <dc:creator>František</dc:creator>
  <dc:description/>
  <dc:language>en-US</dc:language>
  <cp:lastModifiedBy/>
  <dcterms:modified xsi:type="dcterms:W3CDTF">2010-10-14T16:12:00Z</dcterms:modified>
  <cp:revision>2</cp:revision>
  <dc:subject/>
  <dc:title>                                                              UZNES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gmarka</vt:lpwstr>
  </property>
</Properties>
</file>